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Суворовой О.А. от 16.12.2019 № 407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8238, расположенного по адресу: Пермский край, Пермский район, Култаевское с/пос., в 0,4 км северо-западнее д. Шилово, участок 1, от 18.03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250001:1551 с 3 до 1,7 метров, в отношении земельного участка с кадастровым номером 59:32:3250001:8238, расположенного по адресу: Пермский край, Пермский район, Култаевское с/пос., в 0,4 км северо-западнее д. Шилово, участок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0:00Z</dcterms:created>
  <dc:creator>EMarkin</dc:creator>
  <dc:description/>
  <dc:language>en-US</dc:language>
  <cp:lastModifiedBy>adm15-01</cp:lastModifiedBy>
  <dcterms:modified xsi:type="dcterms:W3CDTF">2020-03-23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8238, расположенного по адресу: Пермский край, Пермский район, Култаевское с/пос., в 0,4 км северо-западнее д</vt:lpwstr>
  </property>
  <property fmtid="{D5CDD505-2E9C-101B-9397-08002B2CF9AE}" pid="3" name="r_object_id">
    <vt:lpwstr>09000001a6b2a994</vt:lpwstr>
  </property>
  <property fmtid="{D5CDD505-2E9C-101B-9397-08002B2CF9AE}" pid="4" name="r_version_label">
    <vt:lpwstr>1.3</vt:lpwstr>
  </property>
  <property fmtid="{D5CDD505-2E9C-101B-9397-08002B2CF9AE}" pid="5" name="reg_date">
    <vt:lpwstr>23.03.2020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